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5151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инешем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Кинешем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9 августа 2014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комитете по экономике и управлению имуществом Кинеш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инешемского районного Совета депутатов от 2 апреля 2010 года № 6 (в редакции решений Кинешемского районного Совета депутатов от 27.05.2010 № 19, от 05.07.2010 № 29, решений Совета Кинешемского муниципального района от 21.10.2010 № 43, от 25.11.2010 № 60, от 27.06.2014 № 40) «Об утверждении структуры Администрации Кинешемского муниципального района», руководствуясь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унктом 25 части 2 статьи 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ью 2 статьи 4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Кинешемского муниципального района, Совет Кинешем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прилагаемое </w:t>
      </w:r>
      <w:hyperlink w:anchor="Par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комитете по экономике и управлению имуществом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w:anchor="Par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комитете по экономике и управлению имуществом Кинешемского муниципального района, утвержденное настоящим решением Совета Кинешемского муниципального района, является новой редакцией Положения о Комитете по экономике, муниципальному заказу и управлению муниципальным имуществом Кинешемского муниципального района, утвержденного постановлением Главы Кинешемского муниципального района от 3 сентября 2008 г. № 558 (в редакции постановления Администрации Кинешемского муниципального района от 02.07.2014 № 53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Опубликовать настоящее решение в «Вестнике органов местного самоуправления Кинешемского муниципального района» и разместить на официальном сайте Совета Кинешемского муниципального района www.sovetkmr.ru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неше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 xml:space="preserve">                                                         Н.А. ЛЕБЕД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сентября 2014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решения Совета Кинешемского МР от 12.12.2016 № 9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сентября 2014 года № 4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от 12.12.2016 № 9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тете по экономике и управлению имуще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тет по экономике и управлению имуществом Кинешемского муниципального района входит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инешемского муниципального района и является органом Администрации Кинешемского муниципального района, осуществляющим управление в сфере социально-экономического развития Кинешемского муниципального района, осуществляет правомочия собственника по управлению и распоряжению объектами собственности Кинешемского муниципального района в пределах компетенции, установленной законодательством Российской Федерации и Ивановской области, нормативными правовыми актами Кинешемского муниципального района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комитет по экономике и управлению имуществом Кинешемского муниципального района (далее по тексту Положения - Комитет)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: учреждение. 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Комитета: 155800, Ивановская область, г. Кинешма, ул. им. Ленина, 12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является юридическим лицом, имеет круглую печать со своим наименованием и изображением герба Кинешемского муниципального района, штампы, блан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чредителем Комитета является Кинешемский муниципальный район в лице Администрации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расходов на содержание Комитета осуществляется за счет средств бюджета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митет в своей деятельности руководствуетс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ждански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постановлениями Правительства Российской Федерации, указами Президента Российской Федерации, нормативными правовыми актами федеральных органов исполнительной власти, законами и иными нормативными правовыми актами Ивановской области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нешемского муниципального района, решениями Совета Кинешемского муниципального района, постановлениями и распоряжениями Администрации Кинешемского муниципального района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митет осуществляет свою деятельность во взаимодействии с федеральными органами исполнительной власти и их территориальными органами, органами государственной власти Ивановской области, органами местного самоуправления Кинешемского муниципального района, структурными подразделениями Администрации Кинешемского муниципального района, предприятиями, учреждениями и организациями независимо от их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митет подотчётен Главе Администрации Кинешемского муниципального района, находится в непосредственном подчинении заместителя Главы Администрации Кинешемского муниципального района по экономическому развитию и несет установленную действующим законодательством ответственность за невыполнение или ненадлежащее выполнение возложенных на него задач и функц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уководство Комитетом осуществляет председатель комитета по экономике и управлению имуществом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ит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и проведение единой экономической политики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мониторинга социально-экономического положения Кинешемского муниципального района и разработка прогноза социально-экономического развития муниципалитета на последующие г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инвестиционной программы Кинешемского муниципального района, участие в формировании и реализации программ по созданию в Кинешемском муниципальном районе благоприятного инвестиционного климата и привлечение в него внутренних и внешних инвести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доходов бюджета Кинешемского муниципального района на основе эффективного использования имущества Кинешемского муниципального района и создание новых источников налоговых и неналоговых поступлений в доход бюджета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взаимодействия органов местного самоуправления Кинешемского муниципального района, исполнительных органов государственной власти Ивановской области, работодателей и работников, профессиональных союзов по вопросам регулирования социально-трудовых и иных непосредственно связанных с ними отношений, а также в области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3. Комитет выполняет следующие функции:</w:t>
      </w:r>
    </w:p>
    <w:p>
      <w:pPr>
        <w:pStyle w:val="21"/>
        <w:ind w:firstLine="709"/>
        <w:rPr/>
      </w:pPr>
      <w:r>
        <w:rPr>
          <w:sz w:val="24"/>
          <w:szCs w:val="24"/>
        </w:rPr>
        <w:t>1) разрабатывает с участием структурных подразделений Администрации Кинешемского муниципального района, предприятий, учреждений и организаций прогноз социально-экономического развития Кинешемского муниципального района, основные направления инвестиционной политики Кинешемского муниципального района, в том числе меры по стимулированию инвестиционной активности;</w:t>
      </w:r>
    </w:p>
    <w:p>
      <w:pPr>
        <w:pStyle w:val="21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2) участвует в формировании социальной политики Кинешемского муниципального района, включая развитие потребительского рынка, структуру потребления и доходов населения; разрабатывает оперативные, годовые и долговременные прогнозные варианты комплексного экономического и социального развития Кинешемского муниципального района;</w:t>
      </w:r>
    </w:p>
    <w:p>
      <w:pPr>
        <w:pStyle w:val="21"/>
        <w:ind w:firstLine="709"/>
        <w:rPr/>
      </w:pPr>
      <w:r>
        <w:rPr>
          <w:sz w:val="24"/>
          <w:szCs w:val="24"/>
        </w:rPr>
        <w:t>3) анализирует реализацию инвестиционных проектов, работу предприятий промышленности, сельского хозяйства, стройиндустрии, торговли, общественного питания и бытового обслуживания;</w:t>
      </w:r>
    </w:p>
    <w:p>
      <w:pPr>
        <w:pStyle w:val="21"/>
        <w:ind w:firstLine="709"/>
        <w:rPr/>
      </w:pPr>
      <w:r>
        <w:rPr>
          <w:sz w:val="24"/>
          <w:szCs w:val="24"/>
        </w:rPr>
        <w:t>4) участвует в формировании экономических, организационных и правовых условий, обеспечивающих развитие конкуренции на рынке товаров и услуг, оказывает методическую помощь новым экономическим структурам;</w:t>
      </w:r>
    </w:p>
    <w:p>
      <w:pPr>
        <w:pStyle w:val="21"/>
        <w:ind w:firstLine="709"/>
        <w:rPr/>
      </w:pPr>
      <w:r>
        <w:rPr>
          <w:sz w:val="24"/>
          <w:szCs w:val="24"/>
        </w:rPr>
        <w:t>5) координирует работу по организации проведения выставочно-ярмарочных мероприятий с участием предприятий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ординирует разработку, с участием заинтересованных структурных подразделений Администрации Кинешемского муниципального района, территориальных органов федеральных органов исполнительной власти, органов государственной власти Ивановской области, администраций поселений, входящих в состав Кинешемского муниципального района, общественных организаций, потребителей планы и мероприятия по защите прав потребителей в Кинешемском муниципальном районе и участвует в их осуществлении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яет формы и методы воздействия на предприятия и учреждения Кинешемского муниципального района, а также организации, имеющие муниципальную долю (паи, акции) в уставном капитале, и организации, у которых муниципальное имущество находится в пользовании, хозяйственном ведении, оперативном управлении, безвозмездном пользовании, аренде;</w:t>
      </w:r>
    </w:p>
    <w:p>
      <w:pPr>
        <w:pStyle w:val="1"/>
        <w:tabs>
          <w:tab w:val="clear" w:pos="708"/>
          <w:tab w:val="left" w:pos="567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рабатывает и вносит на рассмотрение Главы Администрации Кинешемского муниципального района проекты нормативных правовых актов по вопросам приватизации, иным вопросам управления и распоряжения имуществом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аствует в принятии решений о размещении, развитии и специализации предприятий, учреждений и организаций различных форм собственности, деятельность которых имеет районное значение;</w:t>
      </w:r>
    </w:p>
    <w:p>
      <w:pPr>
        <w:pStyle w:val="1"/>
        <w:tabs>
          <w:tab w:val="clear" w:pos="708"/>
          <w:tab w:val="left" w:pos="851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вносит в установленном порядке предложения об изменении организационно - правовой формы муниципальных унитарных предприятий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анализирует учредительные документы муниципальных унитарных предприятий и акционерных обществ с муниципальным участием в целях выявления нарушений норм действующего законодательства и подготовки предложений о внесении изменений в указанные документы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согласовывает уставы муниципальных унитарных предприятий, учреждений, акционерных обществ, созданных в процессе приватизации; 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уществляет в соответствии с действующим законодательством и учредительными документами организаций, имеющих в уставном капитале долю собственности Кинешемского муниципального района, полномочия собственника в органах управления указан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распоряжается имуществом Кинешемского муниципального района в части 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ния в форме, не влекущей его отчуждение, </w:t>
      </w:r>
      <w:r>
        <w:rPr>
          <w:rFonts w:cs="Times New Roman" w:ascii="Times New Roman" w:hAnsi="Times New Roman"/>
          <w:sz w:val="24"/>
          <w:szCs w:val="24"/>
        </w:rPr>
        <w:t>в соответствии с нормативными и иными правовыми актами Кинешемского муниципального района, осуществляет юридические действия по его закреплению на праве хозяйственного ведения и оперативного управления, а также в установленном порядке осуществляет изъятие излишнего, неиспользуемого или используемого не по назначению имущества Кинешемского муниципального района, в том числе: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арендодателем имущества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о передаче в залог, в безвозмездное пользование  имущества Кинешемского муниципального района в пределах своей компетенции;</w:t>
      </w:r>
    </w:p>
    <w:p>
      <w:pPr>
        <w:pStyle w:val="1"/>
        <w:tabs>
          <w:tab w:val="clear" w:pos="708"/>
          <w:tab w:val="left" w:pos="567" w:leader="none"/>
          <w:tab w:val="decimal" w:pos="595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гласовывает списание объектов недвижимости, являющихся собственностью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обеспечивает проведение инвентаризации и осуществление оценки имущества Кинешемского муниципального района в случаях, предусмотренных действующим законодательством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едет реестр имущества Кинешемского муниципального района, выдает свидетельства о внесении в реестр имущества Кинешемского муниципального района, предоставляет информацию об объектах учета, содержащуюся в реестре, в порядке, установленном действующим законодательством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участвует в решении вопросов, связанных с несостоятельностью муниципальных унитарных предприятий Кинешемского муниципального района, в том числе: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разработке и реализации программ санации несостоятельных муниципальных предприятий, а также организаций, в уставном капитале которых имеется доля (вклад) собственности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по доверенности Главы Администрации Кинешемского муниципального района выступает от имени Кинешемского муниципального района при приобретении имущества в собственность Кинешемского муниципального района и при отчуждении муниципального имуществ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по доверенности Главы Администрации Кинешемского муниципального района выступает от имени Кинешемского муниципального района при государственной регистрации права собственности Кинешемского муниципального района на недвижимое имущество и сделок с ним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) по доверенности Главы Администрации Кинешемского муниципального района осуществляет в судах защиту интересов Кинешемского муниципального района по вопросам управления и распоряжения имуществом Кинешемского муниципального района; 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разрабатывает и вносит в установленном порядке предложения о перечне объектов, передаваемых из федеральной собственности, собственности Ивановской области и собственности поселений, входящих в состав Кинешемского муниципального района, в собственность Кинешемского муниципального района, а также - из собственности Кинешемского муниципального района в федеральную собственность, собственность Ивановской области и собственность поселений, входящих в состав Кинешемского муниципального района;</w:t>
      </w:r>
    </w:p>
    <w:p>
      <w:pPr>
        <w:pStyle w:val="1"/>
        <w:tabs>
          <w:tab w:val="clear" w:pos="708"/>
          <w:tab w:val="left" w:pos="851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содействует привлечению потенциальных инвесторов для целей приватизации имущества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направляет при необходимости своих представителей в создаваемые федеральным и областным органами управления государственным имуществом комиссии по приватизации объектов федеральной собственности и собственности Ивановской области, расположенных на территории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принимает меры по обеспечению поступления в бюджет Кинешемского муниципального района средств от осуществления правомочий собственника по управлению и распоряжению объектами собственности Кинешемского муниципального района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) контролирует перечисление в бюджет Кинешемского муниципального района средств, получаемых от приватизации и аренды муниципального имущества, дивидендов по акциям, находящимся в собственности Кинешемского муниципального района, а также части прибыли муниципальных унитарных предприятий; 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является держателем пакетов акций, находящихся в собственности Кинешемского муниципального района, вносит в установленном порядке предложения о продаже находящихся в собственности Кинешемского муниципального района акций с обоснованием целесообразности их продажи; осуществляет в соответствии с действующим законодательством передачу в доверительное управление акций акционерных обществ, находящихся в собственности Кинешем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участвует в работе трехсторонней комиссии по регулированию социально-трудовых отношений в Кинешемском муниципальном районе, осуществляет взаимодействие органов местного самоуправления Кинешемского муниципального района, работодателей и работников при подготовке проекта районного соглашения по регулированию социально-трудовых отношений и плана мероприятий по его реализации;</w:t>
      </w:r>
    </w:p>
    <w:p>
      <w:pPr>
        <w:pStyle w:val="1"/>
        <w:tabs>
          <w:tab w:val="clear" w:pos="708"/>
          <w:tab w:val="left" w:pos="1134" w:leader="none"/>
          <w:tab w:val="decimal" w:pos="5954" w:leader="none"/>
          <w:tab w:val="right" w:pos="9922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существляет иные функции в соответствии с действующим законодательством и правовыми актами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4. Комитет в соответствии с возложенными на него задачами и функциям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ть и получать на безвозмездной основе от предприятий, учреждений и организаций, расположенных на территории Кинешемского муниципального района, сведения, материалы и другую информацию необходимую для решения вопросов, входящих в компетенцию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атывать методические материалы и рекомендации по вопросам, отнесённым к компетенци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специалистов Администрации Кинешемского муниципального района, экспертов для участия в подготовке нормативных правовых актов Кинешемского муниципального района по вопросам компетенции Комитета, а также информационно-справочных материалов;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4) разрабатывать текущие и перспективные социально-экономические программы и осуществлять контроль за их вы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готовить предложения по развитию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зывать в установленном порядке и с согласия Главы Администрации Кинешемского муниципального района совещания по вопросам, входящим в компетенцию Комитета, с привлечением к работе специалистов и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казывать консультативную помощь предприятиям, учреждениям и организациям, находящимся на территории Кинешемского муниципального района, по вопросам, находящимся в компетенци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одить процедуру приватизации имущества Кинешемского муниципального района в соответствии с законодательством Российской Федерации и нормативными правовыми актами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ать договора аренды имущества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креплять имущество Кинешемского муниципального района на праве хозяйственного ведения и оперативного 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имать решения о сдаче в залог и передаче в безвозмездное пользование имущества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ращаться в налоговые органы с ходатайством о проверке правильности заполнения балансов предприятий Кинешемского муниципального района в ходе приватиз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ередавать в доверительное управление в соответствии с действующим законодательством акции акционерных обществ, закрепленных в собственности Кинеше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ять от имени Кинешемского муниципального района юридические действия по защите имущественных прав и законных интересов Кинешемского муниципального района, в том числе путем обращения в суд с иск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исполнять иные полномочия, возложенные на Комитет нормативными правовыми актами Совета и Администрации Кинешемского муниципального района.</w:t>
      </w:r>
    </w:p>
    <w:p>
      <w:pPr>
        <w:pStyle w:val="Normal"/>
        <w:autoSpaceDE w:val="false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омитета</w:t>
      </w:r>
    </w:p>
    <w:p>
      <w:pPr>
        <w:pStyle w:val="21"/>
        <w:ind w:firstLine="709"/>
        <w:rPr/>
      </w:pPr>
      <w:r>
        <w:rPr>
          <w:iCs/>
          <w:sz w:val="24"/>
          <w:szCs w:val="24"/>
        </w:rPr>
        <w:t>15. При выполнении возложенных на него функций Комитет обязан:</w:t>
      </w:r>
    </w:p>
    <w:p>
      <w:pPr>
        <w:pStyle w:val="1"/>
        <w:tabs>
          <w:tab w:val="clear" w:pos="708"/>
          <w:tab w:val="left" w:pos="540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ать действующее законодательство;</w:t>
      </w:r>
    </w:p>
    <w:p>
      <w:pPr>
        <w:pStyle w:val="1"/>
        <w:tabs>
          <w:tab w:val="clear" w:pos="708"/>
          <w:tab w:val="left" w:pos="540" w:leader="none"/>
          <w:tab w:val="decimal" w:pos="5954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арушения законодательства Российской Федерации и Ивановской области, а также нанесения ущерба экономическим интересам обеспечивать и защищать интересы Кинешемского муниципального района, в том числе в правоохранительных и судебных орга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е деятельности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еятельность Комитета прекращается в связи с его ликвидацией или реорганизацией на основании решения Совета Кинешемского муниципального района и постановления Администрации Кинешемского муниципального района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418" w:footer="1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53A89285805DA4C903EBD865B1617DF0F365F7CF09143F63EB3C448qCt3L" TargetMode="External"/><Relationship Id="rId4" Type="http://schemas.openxmlformats.org/officeDocument/2006/relationships/hyperlink" Target="consultantplus://offline/ref=1E153A89285805DA4C9020B090374A18DA026D5B7FF19316A261E8991FCA0646qFtDL" TargetMode="External"/><Relationship Id="rId5" Type="http://schemas.openxmlformats.org/officeDocument/2006/relationships/hyperlink" Target="consultantplus://offline/ref=1E153A89285805DA4C9020B090374A18DA026D5B73FC9B13AC61E8991FCA0646FDFAC010937665404CAB4Fq0t3L" TargetMode="External"/><Relationship Id="rId6" Type="http://schemas.openxmlformats.org/officeDocument/2006/relationships/hyperlink" Target="consultantplus://offline/ref=1E153A89285805DA4C9020B090374A18DA026D5B73FC9B13AC61E8991FCA0646FDFAC010937665404CAA46q0t7L" TargetMode="External"/><Relationship Id="rId7" Type="http://schemas.openxmlformats.org/officeDocument/2006/relationships/hyperlink" Target="consultantplus://offline/ref=1E153A89285805DA4C9020B090374A18DA026D5B73FC9B13AC61E8991FCA0646FDFAC010937665404CA842q0t4L" TargetMode="External"/><Relationship Id="rId8" Type="http://schemas.openxmlformats.org/officeDocument/2006/relationships/hyperlink" Target="consultantplus://offline/ref=1E153A89285805DA4C9020B090374A18DA026D5B73FC9B13AC61E8991FCA0646FDFAC010937665404CA342q0t7L" TargetMode="External"/><Relationship Id="rId9" Type="http://schemas.openxmlformats.org/officeDocument/2006/relationships/hyperlink" Target="consultantplus://offline/ref=E7511479F5C59F13685AF1EC0247640890E3F02ECC705DEFDBE57C5F361398339ED352C63CB2L6Z5L" TargetMode="External"/><Relationship Id="rId10" Type="http://schemas.openxmlformats.org/officeDocument/2006/relationships/hyperlink" Target="consultantplus://offline/ref=E7511479F5C59F13685AEFE1142B380796E0A926C32F08B8DEEF29L0Z7L" TargetMode="External"/><Relationship Id="rId11" Type="http://schemas.openxmlformats.org/officeDocument/2006/relationships/hyperlink" Target="consultantplus://offline/ref=E7511479F5C59F13685AEFE1142B380795EDA823CB7F5FBA8FBA270261L1ZAL" TargetMode="External"/><Relationship Id="rId12" Type="http://schemas.openxmlformats.org/officeDocument/2006/relationships/hyperlink" Target="consultantplus://offline/ref=E7511479F5C59F13685AEFE1142B380795EEAB2ACF705FBA8FBA270261L1ZAL" TargetMode="External"/><Relationship Id="rId13" Type="http://schemas.openxmlformats.org/officeDocument/2006/relationships/hyperlink" Target="consultantplus://offline/ref=E7511479F5C59F13685AEFE1142B380795EDA923CB715FBA8FBA270261L1ZAL" TargetMode="External"/><Relationship Id="rId14" Type="http://schemas.openxmlformats.org/officeDocument/2006/relationships/hyperlink" Target="consultantplus://offline/ref=E7511479F5C59F13685AEFE1142B380795EEAA2ACA705FBA8FBA270261L1ZAL" TargetMode="External"/><Relationship Id="rId15" Type="http://schemas.openxmlformats.org/officeDocument/2006/relationships/hyperlink" Target="consultantplus://offline/ref=E7511479F5C59F13685AF1EC0247640890E3F02EC07D55EAD5E57C5F36139833L9ZE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2:00Z</dcterms:created>
  <dc:creator>NONAME</dc:creator>
  <dc:description/>
  <cp:keywords/>
  <dc:language>en-US</dc:language>
  <cp:lastModifiedBy>Карпова Елена Григорьевна</cp:lastModifiedBy>
  <cp:lastPrinted>2014-08-21T14:38:00Z</cp:lastPrinted>
  <dcterms:modified xsi:type="dcterms:W3CDTF">2018-02-12T12:22:00Z</dcterms:modified>
  <cp:revision>2</cp:revision>
  <dc:subject/>
  <dc:title/>
</cp:coreProperties>
</file>